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789 Ferguson St.</w:t>
        <w:br/>
        <w:t>Irvine, CA, 92609</w:t>
        <w:br/>
        <w:br/>
        <w:t>November 5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Jason Alexander</w:t>
        <w:br/>
        <w:t>Corporate Controller</w:t>
        <w:br/>
        <w:t>Data-Tech International Inc.</w:t>
        <w:br/>
        <w:t>151 North Valley Dr.</w:t>
        <w:br/>
        <w:t>Irvine, CA, 92614</w:t>
        <w:br/>
        <w:br/>
        <w:br/>
        <w:t>Dear Todd:</w:t>
        <w:br/>
        <w:br/>
        <w:t>This is to advise you that I have decided to accept a new opportunity and am officially resigning my position with Data-Tech International.</w:t>
        <w:br/>
        <w:br/>
        <w:t>My last day of work here will be Friday, November 19, 2004. This will give me two full weeks from next Monday to complete the current month-end close. In addition, during this period I will be able to bring both you, and my assistant controller Aaron Autrey, up-to-speed on all of the operations and outstanding issues in my department.</w:t>
        <w:br/>
        <w:br/>
        <w:t>In closing, I would like to express my sincere appreciation to you as my supervisor, as well as to my many friends and colleagues at Data-Tech. I have truly enjoyed working with all of you, and am grateful for the many learning and growth opportunities I was given over the years.</w:t>
        <w:br/>
        <w:br/>
        <w:t>I wish all of you at Data-Tech International continued success.</w:t>
        <w:br/>
        <w:br/>
        <w:t>Sincerely,</w:t>
        <w:br/>
        <w:br/>
        <w:br/>
        <w:br/>
        <w:t>Jason Alexander</w:t>
        <w:br/>
        <w:t>Corporate Control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0:00Z</dcterms:created>
  <dc:creator>Owner</dc:creator>
  <dc:description/>
  <dc:language>en-US</dc:language>
  <cp:lastModifiedBy>Vince Dorazio</cp:lastModifiedBy>
  <dcterms:modified xsi:type="dcterms:W3CDTF">2015-09-09T04:00:00Z</dcterms:modified>
  <cp:revision>2</cp:revision>
  <dc:subject/>
  <dc:title>789 Ferguson St</dc:title>
</cp:coreProperties>
</file>